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ТЕПИАННОЕ ТВОРЧЕСТВО ПРОКОФЬЕВ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Фортепианные произведения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ергея Прокофьева</w:t>
        </w:r>
      </w:hyperlink>
      <w:r>
        <w:rPr>
          <w:sz w:val="26"/>
          <w:szCs w:val="26"/>
        </w:rPr>
        <w:t xml:space="preserve"> — одна из наиболее интересных страниц его творчества. Известно, что композитор был исключительно своеобразным пианистом-виртуозом, что он замечательно ощущал особенности фортепиано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Прокофьев сочинял для фортепиано, за небольшими исключениями, всю свою творческую жизнь. В фортепианном творчестве очень ярко проявился его авторский стиль. Его первые фортепианные опусы относятся еще к детским и отроческим годам, а последние сочинялись в период тяжелой болезни, накануне самой смерти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b/>
          <w:sz w:val="26"/>
          <w:szCs w:val="26"/>
        </w:rPr>
        <w:t xml:space="preserve">Вклад композитора в фортепианную музыку огромен: 5 концертов с оркестром, </w:t>
      </w:r>
      <w:hyperlink r:id="rId3">
        <w:r>
          <w:rPr>
            <w:rStyle w:val="InternetLink"/>
            <w:b/>
            <w:color w:val="000000"/>
            <w:sz w:val="26"/>
            <w:szCs w:val="26"/>
            <w:u w:val="none"/>
          </w:rPr>
          <w:t>9 сонат</w:t>
        </w:r>
      </w:hyperlink>
      <w:r>
        <w:rPr>
          <w:b/>
          <w:sz w:val="26"/>
          <w:szCs w:val="26"/>
        </w:rPr>
        <w:t xml:space="preserve">, 3 </w:t>
      </w:r>
      <w:hyperlink r:id="rId4">
        <w:r>
          <w:rPr>
            <w:rStyle w:val="InternetLink"/>
            <w:b/>
            <w:color w:val="000000"/>
            <w:sz w:val="26"/>
            <w:szCs w:val="26"/>
            <w:u w:val="none"/>
          </w:rPr>
          <w:t>сонатины</w:t>
        </w:r>
      </w:hyperlink>
      <w:r>
        <w:rPr>
          <w:b/>
          <w:sz w:val="26"/>
          <w:szCs w:val="26"/>
        </w:rPr>
        <w:t>, около 75 оригинальных пьес (в том числе 6 фортепианных циклов: «Детская музыка», «Сказки старой бабушки», «Мимолётности», «Сарказмы» и др.) и 50 транскрипций, главным образом своих же оркестровых произвед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Фортепианной музыке Прокофьева присущи свет и радость, юношеский задор и энергия, а так же глубоко лирические черты. Дерзкие марши, гротесковые и шуточные скерцо, сказочно фантастические и токкатные образы, образы лирические и хрупкие возникли впервые в фортепианных пьесах композитора.</w:t>
      </w:r>
    </w:p>
    <w:p>
      <w:pPr>
        <w:pStyle w:val="Style15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значительной части своих произведений Прокофьев опирается на основы, заложенные в народном песенном творчестве, и традиции композиторов «Могучей кучки». </w:t>
      </w:r>
      <w:r>
        <w:rPr>
          <w:rStyle w:val="Emphasis"/>
          <w:i w:val="false"/>
          <w:sz w:val="26"/>
          <w:szCs w:val="26"/>
        </w:rPr>
        <w:t>Не случайно композитор Д. Шостакович говорил о «врожденном чувстве русской народной интонации» в творчестве Прокофьева.</w:t>
      </w:r>
      <w:r>
        <w:rPr>
          <w:sz w:val="26"/>
          <w:szCs w:val="26"/>
        </w:rPr>
        <w:t xml:space="preserve"> В немалой степени он воспринял и ряд черт европейской музыкальной классики XVIII и начала XIX веков, в особенности творчества Гайдна и раннего Бетховена. Но всегда Прокофьев оставался верен своему творческому принципу: опираться на традиции лишь для дальнейшего движения вперед, новаторски переосмысливать их и оставаться до конца композитором своего времени, своего народа. </w:t>
      </w:r>
      <w:r>
        <w:rPr>
          <w:sz w:val="26"/>
          <w:szCs w:val="26"/>
          <w:u w:val="single"/>
        </w:rPr>
        <w:t>«Только взяв прицел вперед, в завтрашний день, вы не останетесь позади, на уровне вчерашних требований», –</w:t>
      </w:r>
      <w:r>
        <w:rPr>
          <w:sz w:val="26"/>
          <w:szCs w:val="26"/>
        </w:rPr>
        <w:t xml:space="preserve"> писал композитор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canto.ru/prokofiev.html" TargetMode="External"/><Relationship Id="rId3" Type="http://schemas.openxmlformats.org/officeDocument/2006/relationships/hyperlink" Target="http://www.belcanto.ru/prokofiev_ps.html" TargetMode="External"/><Relationship Id="rId4" Type="http://schemas.openxmlformats.org/officeDocument/2006/relationships/hyperlink" Target="http://www.belcanto.ru/prokofiev_op54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22:15:00Z</dcterms:created>
  <dc:creator>User</dc:creator>
  <dc:description/>
  <cp:keywords/>
  <dc:language>en-US</dc:language>
  <cp:lastModifiedBy>Пользователь Windows</cp:lastModifiedBy>
  <dcterms:modified xsi:type="dcterms:W3CDTF">2020-11-03T23:43:00Z</dcterms:modified>
  <cp:revision>4</cp:revision>
  <dc:subject/>
  <dc:title>Прокофьев сочинял для фортепиано, за небольшими исключениями, всю свою творческую жизнь</dc:title>
</cp:coreProperties>
</file>