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ОНИЯ: ОСОБЕННОСТИ И ИСТОРИЯ ЖАНР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rStyle w:val="StrongEmphasis"/>
          <w:sz w:val="28"/>
          <w:szCs w:val="28"/>
        </w:rPr>
        <w:t>«симфония»</w:t>
      </w:r>
      <w:r>
        <w:rPr>
          <w:sz w:val="28"/>
          <w:szCs w:val="28"/>
        </w:rPr>
        <w:t xml:space="preserve"> с греческого языка переводится как «созвучие». И действительно,  звучание множества инструментов в оркестре только тогда можно назвать музыкой, когда они созвучны, а не издают звуки каждый сам по себ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Древней Греции так называли приятное сочетание звуков, совместное пение в унисон. В Древнем Риме так стал называться уже ансамбль, оркестр. В средние века симфонией называли светскую музыку вообще и некоторые музыкальные инструменты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Разновидности симфонии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Классическая симфония</w:t>
      </w:r>
      <w:r>
        <w:rPr>
          <w:sz w:val="28"/>
          <w:szCs w:val="28"/>
        </w:rPr>
        <w:t xml:space="preserve"> – э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зыкальное произведение в сонатной циклической форме, предназначенное для исполнения симфоническим оркестр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имфонию (помимо симфонического оркестра) может быть включён хор и вокал. Существуют симфонии-сюиты, симфонии-рапсодии, симфонии-фантазии, симфонии-баллады, симфонии-легенды, симфонии-поэмы, симфонии-реквиемы, симфонии-балеты, симфонии-драмы и театральные симфонии как разновидность оперы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920615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лассической симфонии обычно 4 час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ервая часть - в </w:t>
      </w:r>
      <w:r>
        <w:rPr>
          <w:rStyle w:val="StrongEmphasis"/>
          <w:sz w:val="28"/>
          <w:szCs w:val="28"/>
        </w:rPr>
        <w:t xml:space="preserve">быстром темпе </w:t>
      </w:r>
      <w:r>
        <w:rPr>
          <w:sz w:val="28"/>
          <w:szCs w:val="28"/>
        </w:rPr>
        <w:t>(аллегро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>, в сонатной форм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торая часть - в </w:t>
      </w:r>
      <w:r>
        <w:rPr>
          <w:rStyle w:val="StrongEmphasis"/>
          <w:sz w:val="28"/>
          <w:szCs w:val="28"/>
        </w:rPr>
        <w:t>медленном темпе</w:t>
      </w:r>
      <w:r>
        <w:rPr>
          <w:sz w:val="28"/>
          <w:szCs w:val="28"/>
        </w:rPr>
        <w:t>, обычно в форме вариаций, рондо, рондо-сонаты, сложной трёхчастной, реже в форме сонат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ретья часть - </w:t>
      </w:r>
      <w:r>
        <w:rPr>
          <w:rStyle w:val="StrongEmphasis"/>
          <w:sz w:val="28"/>
          <w:szCs w:val="28"/>
        </w:rPr>
        <w:t>скерцо или менуэт</w:t>
      </w:r>
      <w:r>
        <w:rPr>
          <w:sz w:val="28"/>
          <w:szCs w:val="28"/>
        </w:rPr>
        <w:t xml:space="preserve"> — в трёхчастной форме da capo с трио (то есть по схеме A-trio-A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четвёртая часть - в </w:t>
      </w:r>
      <w:r>
        <w:rPr>
          <w:rStyle w:val="StrongEmphasis"/>
          <w:sz w:val="28"/>
          <w:szCs w:val="28"/>
        </w:rPr>
        <w:t>быстром темпе</w:t>
      </w:r>
      <w:r>
        <w:rPr>
          <w:sz w:val="28"/>
          <w:szCs w:val="28"/>
        </w:rPr>
        <w:t>, в сонатной форме, в форме рондо или рондо-сона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о бывают симфонии и с меньшим (или большим) количеством частей. Существуют и одночастные симфон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Программная симфония</w:t>
      </w:r>
      <w:r>
        <w:rPr>
          <w:sz w:val="28"/>
          <w:szCs w:val="28"/>
        </w:rPr>
        <w:t xml:space="preserve"> – это симфония с определенным содержанием, которое изложено в программе или выражено в названии. Если в симфонии присутствует название, тогда данное название и является минимальной программой, например, «Фантастическая симфония» Г. Берлиоз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Из истории симфон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оздателем классической формы симфонии и оркестровки считается австрийский композитор </w:t>
      </w:r>
      <w:r>
        <w:rPr>
          <w:b/>
          <w:sz w:val="28"/>
          <w:szCs w:val="28"/>
        </w:rPr>
        <w:t>Йозеф </w:t>
      </w:r>
      <w:r>
        <w:rPr>
          <w:rStyle w:val="StrongEmphasis"/>
          <w:sz w:val="28"/>
          <w:szCs w:val="28"/>
        </w:rPr>
        <w:t>Гайдн (1732-1809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20060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Emphasis"/>
        </w:rPr>
        <w:t>Й. Гайд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прототипом симфонии является итальянская </w:t>
      </w:r>
      <w:r>
        <w:rPr>
          <w:rStyle w:val="StrongEmphasis"/>
          <w:sz w:val="28"/>
          <w:szCs w:val="28"/>
        </w:rPr>
        <w:t>увертюра</w:t>
      </w:r>
      <w:r>
        <w:rPr>
          <w:sz w:val="28"/>
          <w:szCs w:val="28"/>
        </w:rPr>
        <w:t xml:space="preserve"> (инструментальная оркестровая пьеса, исполняемая перед началом какого-либо представления: оперы, балета), сложившаяся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начительный вклад в развитие симфонии внесли </w:t>
      </w:r>
      <w:r>
        <w:rPr>
          <w:b/>
          <w:sz w:val="28"/>
          <w:szCs w:val="28"/>
        </w:rPr>
        <w:t>В.А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оцарт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Л. ван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Бетховен</w:t>
      </w:r>
      <w:r>
        <w:rPr>
          <w:sz w:val="28"/>
          <w:szCs w:val="28"/>
        </w:rPr>
        <w:t>. Этих трёх композиторов называют «венскими классиками». Венские классики создали высокий тип инструментальной музыки, в котором все богатство образного содержания воплощено в совершенную художественную форму. С этим временем совпал и процесс становления симфонического оркестра – его постоянного состава, оркестровых групп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48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Emphasis"/>
        </w:rPr>
        <w:t>В.А. Моцарт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Моцарт</w:t>
      </w:r>
      <w:r>
        <w:rPr>
          <w:sz w:val="28"/>
          <w:szCs w:val="28"/>
        </w:rPr>
        <w:t xml:space="preserve"> писал во всех существовавших в его эпоху формах и жанрах, особое значение придавал опере, но большое внимание уделял и симфонической музыке. Благодаря тому, что на протяжении своей жизни он работал параллельно над операми и симфониями, его инструментальная музыка отличается певучестью оперной арии и драматической конфликтностью. Моцарт создал более 50 симфоний. Наиболее популярными стали три последние симфонии — № 39, № 40 и № 41 («Юпитер»)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721735" cy="547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Emphasis"/>
        </w:rPr>
        <w:t>К. Шлоссер "Бетховен за работой"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тховен</w:t>
      </w:r>
      <w:r>
        <w:rPr>
          <w:sz w:val="28"/>
          <w:szCs w:val="28"/>
        </w:rPr>
        <w:t xml:space="preserve"> создал 9 симфоний, но в смысле развития симфонической формы и оркестровки он может быть назван крупнейшим композитором-симфонистом классического периода. В его Девятой симфонии, самой известной, слиты сквозной темой в одно целое все её части. В этой симфонии Бетховен ввёл вокальные партии, после чего это стали делать и другие композиторы. В форме симфонии сказал новое слово </w:t>
      </w:r>
      <w:r>
        <w:rPr>
          <w:rStyle w:val="StrongEmphasis"/>
          <w:sz w:val="28"/>
          <w:szCs w:val="28"/>
        </w:rPr>
        <w:t>Р. Шум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о уже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рогие формы симфонии начали изменяться. Необязательной стала четырёхчастность: появилась </w:t>
      </w:r>
      <w:r>
        <w:rPr>
          <w:rStyle w:val="StrongEmphasis"/>
          <w:sz w:val="28"/>
          <w:szCs w:val="28"/>
        </w:rPr>
        <w:t xml:space="preserve">одночастная </w:t>
      </w:r>
      <w:r>
        <w:rPr>
          <w:sz w:val="28"/>
          <w:szCs w:val="28"/>
        </w:rPr>
        <w:t xml:space="preserve">симфония (Мясковский, Борис Чайковский), симфония из </w:t>
      </w:r>
      <w:r>
        <w:rPr>
          <w:rStyle w:val="StrongEmphasis"/>
          <w:sz w:val="28"/>
          <w:szCs w:val="28"/>
        </w:rPr>
        <w:t>11 частей</w:t>
      </w:r>
      <w:r>
        <w:rPr>
          <w:sz w:val="28"/>
          <w:szCs w:val="28"/>
        </w:rPr>
        <w:t xml:space="preserve"> (Шостакович) и даже из </w:t>
      </w:r>
      <w:r>
        <w:rPr>
          <w:rStyle w:val="StrongEmphasis"/>
          <w:sz w:val="28"/>
          <w:szCs w:val="28"/>
        </w:rPr>
        <w:t>24 частей</w:t>
      </w:r>
      <w:r>
        <w:rPr>
          <w:sz w:val="28"/>
          <w:szCs w:val="28"/>
        </w:rPr>
        <w:t xml:space="preserve"> (Хованесс). Классический финал в быстром темпе был потеснён медленным финалом (Шестая симфония П.И. Чайковского, Третья и Девятая симфонии Малер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рами симфоний были Ф. Шуберт, Ф. Мендельсон, И. Брамс, А. Дворжак, А. Брукнер, Г. Малер,  Ян Сибелиус, А. Веберн, А. Рубинштейн, П. Чайковский, А. Бородин, Н. Римский-Корсаков, Н. Мясковский, А. Скрябин, С. Прокофьев, Д. Шостакович и др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Симфонический оркестр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го состав сложился в эпоху венских класс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ой симфонического оркестра являются четыре группы инструментов: </w:t>
      </w:r>
      <w:r>
        <w:rPr>
          <w:rStyle w:val="StrongEmphasis"/>
          <w:sz w:val="28"/>
          <w:szCs w:val="28"/>
        </w:rPr>
        <w:t>струнные смычковые</w:t>
      </w:r>
      <w:r>
        <w:rPr>
          <w:sz w:val="28"/>
          <w:szCs w:val="28"/>
        </w:rPr>
        <w:t xml:space="preserve"> (скрипки, альты, виолончели, контрабасы), </w:t>
      </w:r>
      <w:r>
        <w:rPr>
          <w:rStyle w:val="StrongEmphasis"/>
          <w:sz w:val="28"/>
          <w:szCs w:val="28"/>
        </w:rPr>
        <w:t>деревянные духовые</w:t>
      </w:r>
      <w:r>
        <w:rPr>
          <w:sz w:val="28"/>
          <w:szCs w:val="28"/>
        </w:rPr>
        <w:t xml:space="preserve"> (флейта, гобой, кларнет, фагот, саксофон со всеми их разновидностями), </w:t>
      </w:r>
      <w:r>
        <w:rPr>
          <w:rStyle w:val="StrongEmphasis"/>
          <w:sz w:val="28"/>
          <w:szCs w:val="28"/>
        </w:rPr>
        <w:t>медные духовые</w:t>
      </w:r>
      <w:r>
        <w:rPr>
          <w:sz w:val="28"/>
          <w:szCs w:val="28"/>
        </w:rPr>
        <w:t xml:space="preserve"> (валторна, труба, тромбон, туба), </w:t>
      </w:r>
      <w:r>
        <w:rPr>
          <w:rStyle w:val="StrongEmphasis"/>
          <w:sz w:val="28"/>
          <w:szCs w:val="28"/>
        </w:rPr>
        <w:t xml:space="preserve">ударные </w:t>
      </w:r>
      <w:r>
        <w:rPr>
          <w:sz w:val="28"/>
          <w:szCs w:val="28"/>
        </w:rPr>
        <w:t>(литавры, ксилофон, вибрафон, колокольчики, барабаны,   треугольник, тарелки, бубен, кастаньеты, там-там и другие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ногда в состав оркестра включаются и другие инструменты: </w:t>
      </w:r>
      <w:r>
        <w:rPr>
          <w:rStyle w:val="StrongEmphasis"/>
          <w:b w:val="false"/>
          <w:sz w:val="28"/>
          <w:szCs w:val="28"/>
        </w:rPr>
        <w:t>арфа</w:t>
      </w:r>
      <w:r>
        <w:rPr>
          <w:b/>
          <w:sz w:val="28"/>
          <w:szCs w:val="28"/>
        </w:rPr>
        <w:t xml:space="preserve">, фортепиано, </w:t>
      </w:r>
      <w:r>
        <w:rPr>
          <w:rStyle w:val="StrongEmphasis"/>
          <w:b w:val="false"/>
          <w:sz w:val="28"/>
          <w:szCs w:val="28"/>
        </w:rPr>
        <w:t>орган, челеста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клавесин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Большой</w:t>
      </w:r>
      <w:r>
        <w:rPr>
          <w:sz w:val="28"/>
          <w:szCs w:val="28"/>
        </w:rPr>
        <w:t xml:space="preserve"> симфонический оркестр может включать в себя до 110 музыкантов</w:t>
      </w:r>
      <w:r>
        <w:rPr>
          <w:rStyle w:val="StrongEmphasis"/>
          <w:sz w:val="28"/>
          <w:szCs w:val="28"/>
        </w:rPr>
        <w:t>, малый</w:t>
      </w:r>
      <w:r>
        <w:rPr>
          <w:sz w:val="28"/>
          <w:szCs w:val="28"/>
        </w:rPr>
        <w:t xml:space="preserve"> – не более 50.</w:t>
      </w:r>
    </w:p>
    <w:p>
      <w:pPr>
        <w:pStyle w:val="Style14"/>
        <w:rPr/>
      </w:pPr>
      <w:r>
        <w:rPr>
          <w:sz w:val="28"/>
          <w:szCs w:val="28"/>
        </w:rPr>
        <w:t>Решение о том, как рассадить оркестр, принимает дирижёр. Расположение исполнителей современного симфонического оркестра направлено к достижению слитной звучности. Ко второй половине XX века сложились два основных типа рассадки оркестра - немецкий и американск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оссии чаще используется «американская рассадка»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ва от дирижёра помещаются первые и вторые скрипки; справа – альты и виолончели; в глубине – деревянные и медные духовые, контрабасы; слева – ударные.</w:t>
      </w:r>
    </w:p>
    <w:p>
      <w:pPr>
        <w:pStyle w:val="Normal"/>
        <w:spacing w:before="280" w:after="280"/>
        <w:rPr/>
      </w:pPr>
      <w:r>
        <w:rPr>
          <w:rStyle w:val="Emphasis"/>
        </w:rPr>
        <w:t>«Американская» рассадка музыкантов симфонического оркес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0015</wp:posOffset>
            </wp:positionV>
            <wp:extent cx="4457700" cy="2847975"/>
            <wp:effectExtent l="0" t="0" r="0" b="0"/>
            <wp:wrapSquare wrapText="bothSides"/>
            <wp:docPr id="5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09:00Z</dcterms:created>
  <dc:creator>User</dc:creator>
  <dc:description/>
  <cp:keywords/>
  <dc:language>en-US</dc:language>
  <cp:lastModifiedBy>User</cp:lastModifiedBy>
  <dcterms:modified xsi:type="dcterms:W3CDTF">2017-04-09T18:26:00Z</dcterms:modified>
  <cp:revision>1</cp:revision>
  <dc:subject/>
  <dc:title>СИМФОНИЯ: ОСОБЕННОСТИ И ИСТОРИЯ ЖАНРА</dc:title>
</cp:coreProperties>
</file>