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ное творчество Джузеппе Верди (1813-190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В 30-40-е годы </w:t>
      </w:r>
      <w:r>
        <w:rPr>
          <w:lang w:val="en-US"/>
        </w:rPr>
        <w:t>XIX</w:t>
      </w:r>
      <w:r>
        <w:rPr/>
        <w:t xml:space="preserve"> века итальянская опера находится в кризисе. Историческая заслуга Верди в том, что он вывел итальянскую оперу из кризиса и </w:t>
      </w:r>
      <w:r>
        <w:rPr>
          <w:b/>
        </w:rPr>
        <w:t>создал реалистическую</w:t>
      </w:r>
      <w:r>
        <w:rPr/>
        <w:t xml:space="preserve"> </w:t>
      </w:r>
      <w:r>
        <w:rPr>
          <w:b/>
        </w:rPr>
        <w:t>музыкальную драму.</w:t>
      </w:r>
      <w:r>
        <w:rPr/>
        <w:t xml:space="preserve"> Творчество Верди совпало с периодом борьбы итальянского народа за свою независимость и за объединение Италии. Возглавляли революционное движение Мадзини и Гарибальди. Творчество итальянских поэтов, писателей (Мандзони, Джованьоли «Спартак»), композиторов (Верди, Россини, Беллини) отражало идеи освободительной борьбы. Это направление в культуре и искусстве Италии (30 – 60 гг.) получило название «Рисорджименто», что значит национальное возрождение. Арии из опер Верди распевали как революционные песни. А самого Верди называли «маэстро итальянской революции».</w:t>
      </w:r>
    </w:p>
    <w:p>
      <w:pPr>
        <w:pStyle w:val="Normal"/>
        <w:jc w:val="both"/>
        <w:rPr/>
      </w:pPr>
      <w:r>
        <w:rPr/>
        <w:tab/>
        <w:t xml:space="preserve">Основным жанром в творчестве Верди стала опера. Он написал </w:t>
      </w:r>
      <w:r>
        <w:rPr>
          <w:b/>
        </w:rPr>
        <w:t>26 опер</w:t>
      </w:r>
      <w:r>
        <w:rPr/>
        <w:t xml:space="preserve"> (плюс 6 новых редакций). В разные периоды творчества Верди обращается в операх к разным темам. </w:t>
      </w:r>
    </w:p>
    <w:p>
      <w:pPr>
        <w:pStyle w:val="Normal"/>
        <w:jc w:val="both"/>
        <w:rPr/>
      </w:pPr>
      <w:r>
        <w:rPr>
          <w:b/>
        </w:rPr>
        <w:t>В 40-е годы</w:t>
      </w:r>
      <w:r>
        <w:rPr/>
        <w:t xml:space="preserve"> он пишет </w:t>
      </w:r>
      <w:r>
        <w:rPr>
          <w:b/>
        </w:rPr>
        <w:t>героико-романтические оперы на гражданскую тематику</w:t>
      </w:r>
      <w:r>
        <w:rPr/>
        <w:t>: «Набукко», «Ломбардцы», «Эрнани», «Жанна д</w:t>
      </w:r>
      <w:r>
        <w:rPr>
          <w:vertAlign w:val="superscript"/>
        </w:rPr>
        <w:t>,</w:t>
      </w:r>
      <w:r>
        <w:rPr/>
        <w:t>Арк», «Макбет», «Битва при Леньяно», «Разбойники», «Корсар». Это период исканий реалистической музыкальной драматургии. Верди обращается к произведениям Гюго, Байрона, Шекспира, Шиллера. Пишет по одной, по две оперы в год. Не все они одинаково удачны и художественно ценны, но это был важный этап в становлении новой оперы. Основная тема этих опер – борьба народа или отдельных героев против гнета, насилия, деспотизма, любовь к свободе и к человеку, сочувствие угнетенным, находит живой отклик у слушателей. Для этих опер характерна монументальная величавость, плакатность, искренность, страсть, простота музыки, народно-массовые сцены.</w:t>
      </w:r>
    </w:p>
    <w:p>
      <w:pPr>
        <w:pStyle w:val="Normal"/>
        <w:jc w:val="both"/>
        <w:rPr/>
      </w:pPr>
      <w:r>
        <w:rPr>
          <w:b/>
        </w:rPr>
        <w:t>В 50-е годы</w:t>
      </w:r>
      <w:r>
        <w:rPr/>
        <w:t xml:space="preserve"> Верди обращается к социальной тематике: «Риголетто», «Трубадур», «Травиата». Композитор через судьбы отдельных людей раскрывает социальную драму, трагедию социального неравенства, показывает, как условности общества влияют на судьбы людей. В этих операх ярко проявились принципы оперной реформы Верди.</w:t>
      </w:r>
    </w:p>
    <w:p>
      <w:pPr>
        <w:pStyle w:val="Normal"/>
        <w:jc w:val="both"/>
        <w:rPr/>
      </w:pPr>
      <w:r>
        <w:rPr>
          <w:b/>
        </w:rPr>
        <w:t>В 60-70-е годы</w:t>
      </w:r>
      <w:r>
        <w:rPr/>
        <w:t xml:space="preserve"> Верди сочетает гражданскую тему с личной драмой: «Бал-маскарад», «Сила судьбы», «Дон Карлос», «Аида». В этих операх сочетаются черты большой оперы и лирико-психологической. Опера «Аида» подводит итог этому важному этапу в оперной реформе.</w:t>
      </w:r>
    </w:p>
    <w:p>
      <w:pPr>
        <w:pStyle w:val="Normal"/>
        <w:jc w:val="both"/>
        <w:rPr/>
      </w:pPr>
      <w:r>
        <w:rPr>
          <w:b/>
        </w:rPr>
        <w:t>Две последние оперы</w:t>
      </w:r>
      <w:r>
        <w:rPr/>
        <w:t xml:space="preserve"> Верди - «Отелло» и «Фальстаф», каждая по-своему раскрывают отрицательные черты человека и утверждают чистоту, благородство. «Фальстаф» - комическая опера. У Верди есть еще одна комическая опера, одна из первых – «Мнимый Станислав». Таким образом, Верди прошел длительный путь эволюции и стал оперным реформ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ринципы оперной реформы Верд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а должна выражать глубокую идею. У Верди это протест против насилия, социального неравенства, религиозного фанатизма, обличение человеческих по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южет – реалистический, с острыми конфликтами, сильными страст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ремится к единству слова, музыки и действия, но музыку ставит на первое мест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л, что либретто должно быть кратким, лаконичным. Главное в опере – человеческие характеры, конфликты, которые могут быть раскрыты музык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 оперу крупными сценами на сквозном разви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ии заменяет монологами, дуэты – диалог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крывает характеры героев через: </w:t>
      </w:r>
    </w:p>
    <w:p>
      <w:pPr>
        <w:pStyle w:val="Normal"/>
        <w:ind w:left="720" w:hanging="0"/>
        <w:jc w:val="both"/>
        <w:rPr/>
      </w:pPr>
      <w:r>
        <w:rPr/>
        <w:t>а) лейтмотивы и интонации</w:t>
      </w:r>
    </w:p>
    <w:p>
      <w:pPr>
        <w:pStyle w:val="Normal"/>
        <w:ind w:firstLine="708"/>
        <w:jc w:val="both"/>
        <w:rPr/>
      </w:pPr>
      <w:r>
        <w:rPr/>
        <w:t xml:space="preserve">б) жанр (вальс в «Травиате»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ая роль оркестра, он дополняет вокальную партию, участвует в сценическом действ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ким образом, Верди опираясь на лучшие традиции итальянского оперного искусства, вывел итальянскую оперу из кризиса, реформировал ее и создал реалистическую музыкальную драму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5:00Z</dcterms:created>
  <dc:creator>Елена Крайнова</dc:creator>
  <dc:description/>
  <cp:keywords/>
  <dc:language>en-US</dc:language>
  <cp:lastModifiedBy>Пользователь Windows</cp:lastModifiedBy>
  <dcterms:modified xsi:type="dcterms:W3CDTF">2022-09-01T18:11:00Z</dcterms:modified>
  <cp:revision>3</cp:revision>
  <dc:subject/>
  <dc:title>Творческий облик Верди</dc:title>
</cp:coreProperties>
</file>