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</w:rPr>
      </w:pPr>
      <w:r>
        <w:rPr/>
        <w:t>РЕКВИЕМ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-латыни </w:t>
      </w:r>
      <w:r>
        <w:rPr>
          <w:b/>
          <w:sz w:val="28"/>
          <w:szCs w:val="28"/>
        </w:rPr>
        <w:t>requiem aeternam – вечный покой</w:t>
      </w:r>
      <w:r>
        <w:rPr>
          <w:sz w:val="28"/>
          <w:szCs w:val="28"/>
        </w:rPr>
        <w:t xml:space="preserve">. Эти слова – начало католической заупокойной молитвы. Когда-то композиторы писали на этот латинский канонический  (то есть узаконенный, никогда не изменяющийся) текст церковные песнопения для солистов, хора и органа или оркестра. Исполнялись эти песнопения </w:t>
      </w:r>
      <w:r>
        <w:rPr>
          <w:sz w:val="28"/>
          <w:szCs w:val="28"/>
          <w:u w:val="single"/>
        </w:rPr>
        <w:t>в храмах, во время заупокойной службы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о времени Моцарта реквием </w:t>
      </w:r>
      <w:r>
        <w:rPr>
          <w:sz w:val="28"/>
          <w:szCs w:val="28"/>
          <w:u w:val="single"/>
        </w:rPr>
        <w:t>утрачивает церковный</w:t>
      </w:r>
      <w:r>
        <w:rPr>
          <w:sz w:val="28"/>
          <w:szCs w:val="28"/>
        </w:rPr>
        <w:t xml:space="preserve"> характер, но сочиняли его все же на латинский текст. Он использован даже в </w:t>
      </w:r>
      <w:r>
        <w:rPr>
          <w:sz w:val="28"/>
          <w:szCs w:val="28"/>
          <w:u w:val="single"/>
        </w:rPr>
        <w:t>Реквиеме Верди</w:t>
      </w:r>
      <w:r>
        <w:rPr>
          <w:sz w:val="28"/>
          <w:szCs w:val="28"/>
        </w:rPr>
        <w:t xml:space="preserve">, который по музыке больше напоминает оперные сцены, чем церковную службу. </w:t>
      </w:r>
      <w:r>
        <w:rPr>
          <w:sz w:val="28"/>
          <w:szCs w:val="28"/>
          <w:u w:val="single"/>
        </w:rPr>
        <w:t>«Немецкий реквием» Брамса</w:t>
      </w:r>
      <w:r>
        <w:rPr>
          <w:sz w:val="28"/>
          <w:szCs w:val="28"/>
        </w:rPr>
        <w:t xml:space="preserve"> называется так потому, что этот композитор впервые отказался от латинского текста, заменив его словами на родном немецком языке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наше время понятие слова «реквием» очень расширилось. Замечательный английский композитор </w:t>
      </w:r>
      <w:r>
        <w:rPr>
          <w:sz w:val="28"/>
          <w:szCs w:val="28"/>
          <w:u w:val="single"/>
        </w:rPr>
        <w:t>Б. Бриттен</w:t>
      </w:r>
      <w:r>
        <w:rPr>
          <w:sz w:val="28"/>
          <w:szCs w:val="28"/>
        </w:rPr>
        <w:t xml:space="preserve"> назвал так свое монументальное антивоенное сочинение, в котором, кроме латыни, звучат страстные стихи английского поэта Уилфрида Оуэна, погибшего во время первой мировой войны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след за поэтом Робертом Рождественским Реквиемом назвал свое вокально-симфоническое сочинение, написанное на его стихи, </w:t>
      </w:r>
      <w:r>
        <w:rPr>
          <w:sz w:val="28"/>
          <w:szCs w:val="28"/>
          <w:u w:val="single"/>
        </w:rPr>
        <w:t>Д.Б. Кабалевский.</w:t>
      </w:r>
      <w:r>
        <w:rPr>
          <w:sz w:val="28"/>
          <w:szCs w:val="28"/>
        </w:rPr>
        <w:t xml:space="preserve"> Разумеется, в нем нет никаких латинских текстов, и вообще ничего молитвенного. Реквием Кабалевского посвящен тем, кто погиб в борьбе с фашизмом в годы Великой Отечественной войны. Он проклинает войну, призывает к борьбе за мир, за светлое будущее детей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Часто реквиемом называются отдельные небольшие вокально-симфонические или оркестровые произведения или эпизоды внутри крупных произведений – оперы или симфонии, – когда они посвящены памяти погибших героев и носят скорбно-возвышенный, сосредоточенный харак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1:15:00Z</dcterms:created>
  <dc:creator>User</dc:creator>
  <dc:description/>
  <cp:keywords/>
  <dc:language>en-US</dc:language>
  <cp:lastModifiedBy>Пользователь Windows</cp:lastModifiedBy>
  <dcterms:modified xsi:type="dcterms:W3CDTF">2022-09-01T18:04:00Z</dcterms:modified>
  <cp:revision>3</cp:revision>
  <dc:subject/>
  <dc:title>РЕКВИЕМ</dc:title>
</cp:coreProperties>
</file>