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27" w:hanging="0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nformat"/>
        <w:ind w:right="22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right="22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должность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   "О  противодействии  коррупции" уведомляю о факте обращения ко мне гражданина(ки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место работы, место жительства, иная известн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к совершению коррупционного правонаруш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щность предполагаемого коррупционного правонаруш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занный факт произоше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время и место обращения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лонения работника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следующих обстоя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 к коррупционному правонарушени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е склонения работника к совершению коррупционного правонаруш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 20__ г</w:t>
      </w:r>
      <w:r>
        <w:rPr>
          <w:rFonts w:cs="Times New Roman" w:ascii="Times New Roman" w:hAnsi="Times New Roman"/>
          <w:sz w:val="28"/>
          <w:szCs w:val="28"/>
        </w:rPr>
        <w:t>. _________________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"___" _______________ 20__ г., регистрационный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.И.О., должность специалиста кадровой служб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8">
    <w:name w:val="Вид документа"/>
    <w:basedOn w:val="Style17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1">
    <w:name w:val="Гриф согласования"/>
    <w:basedOn w:val="Style20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1BF9E9DCC24C0C6FCB77688BEA304A8632E1E0DDF6C9E0FDEAA61034D0EBCBCA8E832ED4610F5g1A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6:00Z</dcterms:created>
  <dc:creator>"</dc:creator>
  <dc:description/>
  <cp:keywords/>
  <dc:language>en-US</dc:language>
  <cp:lastModifiedBy>Каминская  Светлана  Валерьевна</cp:lastModifiedBy>
  <cp:lastPrinted>2009-12-23T10:19:00Z</cp:lastPrinted>
  <dcterms:modified xsi:type="dcterms:W3CDTF">2016-09-21T09:28:00Z</dcterms:modified>
  <cp:revision>3</cp:revision>
  <dc:subject/>
  <dc:title/>
</cp:coreProperties>
</file>